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185" w:firstLine="720"/>
        <w:rPr/>
      </w:pPr>
      <w:r>
        <w:rPr/>
        <w:t xml:space="preserve">Когда речь заходит об экипировке космонавтов, мы сразу представляем себе скафандр, ведь со времён полёта Гагарина скафандр стал неотъемлемым атрибутом парадных снимков космонавтов. Но какими бы современными, удобными ни были скафандры, обитатели космических станций предпочитают что-то более "земное". </w:t>
        <w:br/>
        <w:t>На заре космической эры вопрос о моде даже не возникал. Экипажи всех "Востоков" в полете скафандров вообще не снимали. Да и к "обмундированию" требования предъявлялись, прежде всего, технические, об эстетике особо не задумывались. Но если космонавты работают на орбите по полгода, конструкторы просто обязаны подумать об их комфорте и настроении. Сегодня над созданием одежды космонавтов трудится ни одно подразделение специалистов.</w:t>
      </w:r>
    </w:p>
    <w:p>
      <w:pPr>
        <w:pStyle w:val="Normal"/>
        <w:ind w:left="-720" w:right="-185" w:firstLine="720"/>
        <w:rPr/>
      </w:pPr>
      <w:r>
        <w:rPr/>
      </w:r>
    </w:p>
    <w:p>
      <w:pPr>
        <w:pStyle w:val="Normal"/>
        <w:ind w:left="-720" w:right="-185" w:firstLine="720"/>
        <w:rPr/>
      </w:pPr>
      <w:r>
        <w:rPr/>
        <w:t>Разработка изделий для полёта ведётся по двум основным направлениям:</w:t>
      </w:r>
    </w:p>
    <w:p>
      <w:pPr>
        <w:pStyle w:val="Normal"/>
        <w:ind w:left="360" w:right="-185" w:hanging="360"/>
        <w:rPr/>
      </w:pPr>
      <w:r>
        <w:rPr>
          <w:spacing w:val="20"/>
        </w:rPr>
        <w:t xml:space="preserve">  </w:t>
      </w:r>
      <w:r>
        <w:rPr/>
        <w:t>1. одежда, бельё и обувь;</w:t>
      </w:r>
    </w:p>
    <w:p>
      <w:pPr>
        <w:pStyle w:val="Normal"/>
        <w:ind w:left="-720" w:right="-185" w:firstLine="720"/>
        <w:rPr/>
      </w:pPr>
      <w:r>
        <w:rPr/>
        <w:t xml:space="preserve">  </w:t>
      </w:r>
      <w:r>
        <w:rPr/>
        <w:t>2. средства защиты человека от неблагоприятных факторов космического полета, прежде всего от невесомости.</w:t>
      </w:r>
    </w:p>
    <w:p>
      <w:pPr>
        <w:pStyle w:val="Normal"/>
        <w:ind w:left="-720" w:right="-185" w:firstLine="720"/>
        <w:rPr>
          <w:b/>
          <w:b/>
        </w:rPr>
      </w:pPr>
      <w:r>
        <w:rPr>
          <w:b/>
        </w:rPr>
        <w:t>«Дом моделей» для космонавтов</w:t>
      </w:r>
    </w:p>
    <w:p>
      <w:pPr>
        <w:pStyle w:val="Normal"/>
        <w:ind w:left="-720" w:right="-185" w:firstLine="720"/>
        <w:rPr>
          <w:b/>
          <w:b/>
        </w:rPr>
      </w:pPr>
      <w:r>
        <w:rPr>
          <w:b/>
        </w:rPr>
      </w:r>
    </w:p>
    <w:p>
      <w:pPr>
        <w:pStyle w:val="Normal"/>
        <w:ind w:left="-720" w:right="-185" w:firstLine="720"/>
        <w:rPr/>
      </w:pPr>
      <w:r>
        <w:rPr/>
        <w:t xml:space="preserve">Московское ООО “Кентавр-Наука” больше 20 лет создает космический гардероб сначала для наших, а теперь и для зарубежных астронавтов. Генерального директора, лауреата Госпремии Александра Ярова, даже называют космическим кутюрье. Поскольку пионером в сфере длительных космических полетов был Советский Союз, кроме наших ученых заниматься вопросами экипировки космонавтов никому в голову не приходило. </w:t>
        <w:br/>
        <w:t xml:space="preserve">   Поначалу одежда космонавтов состояла из одних только скафандров. Сегодня в списке экипировки космонавта 22 позиции. Это комбинезоны, рубашки-поло, одежда с шортами для спорта , короткое нижнее белье, длинное нижнее белье (пижама), кроссовки и носки. И все на любой вкус. Каждая российская укладка с нижним бельем, например, содержит 6 футболок различных цветов, чтобы космонавты могли делать выбор в зависимости от настроения. В качестве верхней одежды покорители звезд могут надеть легкий костюм, состоящий из рубашки-поло, шортов и носков. Если на станции прохладно, очень удобны комбинезоны. </w:t>
        <w:br/>
        <w:t>   Работа над одежкой начинается с того момента, когда становится известно, кто летит в следующий раз. Тогда конструктор самолично выезжает в Звездный городок, чтобы обмерить клиентов.</w:t>
        <w:br/>
        <w:t xml:space="preserve">           У нас принято шить космонавту вещи, которые он сам выберет, и того цвета, который ему нравится, чтобы в полете его ничто не раздражало. Астронавты выбирают одежду по каталогу и заполняют анкеты, где указывают свои предпочтения. В каталоге почти везде внизу незаметная строчечка: аналогов производства США не существует.( Приятно!) Часть гардероба (носки, бельё, поло, шорты и т.п.) разрабатывается по стандартным меркам, а комбинезоны, тем более скафандры по индивидуальным замерам и с учётом антропометрических и физиологических особенностей членов нового экипажа.</w:t>
      </w:r>
    </w:p>
    <w:p>
      <w:pPr>
        <w:pStyle w:val="Normal"/>
        <w:ind w:left="-720" w:right="-185" w:firstLine="720"/>
        <w:rPr/>
      </w:pPr>
      <w:r>
        <w:rPr/>
        <w:t xml:space="preserve"> </w:t>
      </w:r>
      <w:r>
        <w:rPr/>
        <w:t>К изготовлению одежды для космонавтов предъявляются повышенные требования. Все изделия шьются из стопроцентного хлопка, особое внимание уделяется швам, ведь они могут натереть кожу и стать раздражающим фактором.</w:t>
      </w:r>
    </w:p>
    <w:p>
      <w:pPr>
        <w:pStyle w:val="Normal"/>
        <w:ind w:left="-720" w:right="-185" w:firstLine="720"/>
        <w:rPr/>
      </w:pPr>
      <w:r>
        <w:rPr/>
        <w:t>Одежда пошивается под чутким вниманием Института медико-биологических проблем, который отвечает за здоровье экипажей и психологический климат на борту.</w:t>
      </w:r>
    </w:p>
    <w:p>
      <w:pPr>
        <w:pStyle w:val="Normal"/>
        <w:ind w:left="-720" w:right="-185" w:firstLine="720"/>
        <w:rPr/>
      </w:pPr>
      <w:r>
        <w:rPr/>
        <w:t xml:space="preserve">Перед отправкой на борт каждое изделие проверяет специальная служба, тщательно обрезаются все ниточки, потом пылесосят, чтобы лишняя пыль не забивалась в фильтры на станции, и "заваривают" в герметичную вакуумную упаковку. Одежда перед укладкой в грузовой корабль просвечивается рентгеном: надо убедиться в том, что в ней не осталось иголок или булавок. Чтобы пуговицы не летали по всей станции, в одежде используются только "кнопки" "молнии" и липучки. Белье шьется по стандартным меркам, остальное - по индивидуальным лекалам, ведь очень важно, чтобы космонавт чувствовал себя на станции как дома. </w:t>
      </w:r>
    </w:p>
    <w:p>
      <w:pPr>
        <w:pStyle w:val="Normal"/>
        <w:ind w:left="-720" w:right="-185" w:firstLine="720"/>
        <w:rPr/>
      </w:pPr>
      <w:r>
        <w:rPr/>
        <w:t xml:space="preserve">На космической станции нет прачечной, поэтому вся одежда одноразовая .Срок службы сокращён до трёх дней . (Раньше на «Мире» футболку с трусами полагалось носить неделю не от хорошей жизни. Просто доставка грузов на орбиту очень дорогое удовольствие. Забросить один килограмм груза грузовиком типа «Прогресс» стоит около 10 тыс.долларов.)  </w:t>
      </w:r>
    </w:p>
    <w:p>
      <w:pPr>
        <w:pStyle w:val="Normal"/>
        <w:ind w:left="-720" w:right="-185" w:firstLine="720"/>
        <w:rPr/>
      </w:pPr>
      <w:r>
        <w:rPr/>
      </w:r>
    </w:p>
    <w:p>
      <w:pPr>
        <w:pStyle w:val="Normal"/>
        <w:ind w:right="-185" w:hanging="0"/>
        <w:rPr>
          <w:b/>
          <w:b/>
        </w:rPr>
      </w:pPr>
      <w:r>
        <w:rPr>
          <w:b/>
        </w:rPr>
        <w:t>Нюансы</w:t>
      </w:r>
    </w:p>
    <w:p>
      <w:pPr>
        <w:pStyle w:val="Normal"/>
        <w:ind w:left="-720" w:right="-185" w:firstLine="720"/>
        <w:rPr>
          <w:b/>
          <w:b/>
        </w:rPr>
      </w:pPr>
      <w:r>
        <w:rPr>
          <w:b/>
        </w:rPr>
      </w:r>
    </w:p>
    <w:p>
      <w:pPr>
        <w:pStyle w:val="Normal"/>
        <w:ind w:left="-720" w:right="-185" w:firstLine="720"/>
        <w:rPr/>
      </w:pPr>
      <w:r>
        <w:rPr/>
        <w:t xml:space="preserve">При подготовке к полету космонавтам предлагают заполнить "опросный лист", в котором указываются количество, фасон и цвет белья, одежды и средств профилактики, которые они хотели бы иметь на борту. </w:t>
      </w:r>
    </w:p>
    <w:p>
      <w:pPr>
        <w:pStyle w:val="Normal"/>
        <w:ind w:left="-720" w:right="-185" w:firstLine="720"/>
        <w:rPr/>
      </w:pPr>
      <w:r>
        <w:rPr/>
        <w:t xml:space="preserve">Но все равно есть нюансы, которые с Земли не всегда можно угадать, продумать. Так, в "опросном листе" предлагается "комбинезон сменный", два на полет, из плащевой ткани, с застежкой-"молнией" и длинным рукавом. Так вот, опытные космонавты заказывают комбинезон обязательно со штрипками, ведь в условиях невесомости одежда задирается. </w:t>
        <w:br/>
        <w:t xml:space="preserve">          Между прочим, футболки и рубашки шьют чуть ли не до колен, все по той же причине, чтобы меньше задирались. Обитатели космической станции все равно предпочитают их заправлять. </w:t>
        <w:br/>
        <w:t xml:space="preserve">          Много лет назад произошел такой случай. На "Мире" был душ, и разработчики одежды решили, что после водных процедур космонавтам будет приятно облачиться в пушистые махровые халаты. Облачились, а они задираются чуть не до ушей. В итоге с борта пришло сообщение: "Халатов нам не надо!" Кстати, на МКС душа нет, космонавты пользуются влажными полотенцами. </w:t>
        <w:br/>
        <w:t xml:space="preserve">        Еще лет двадцать назад космонавты обходились на орбите без теплых вещей. Но однажды, еще на "Салюте-6", с борта передали: "Резко понизилась температура. Нужны теплые вещи!" Срочно пришлось разработать "комбинезон-утеплитель" из объемного трикотажного полотна с длинным рукавом и воротником-стойкой. Эта модель стала самой любимой, космонавты носят этот комбинезон, даже если температура на борту достаточно комфортная. Но на случай, если она вдруг повысится, в перечень включили "гарнитур облегченный", состоящий из двух рубашек-поло и шорт. Еще есть "комбинезон оператора" из эластичного трикотажного полотна со спандексом без рукавов и воротника - в этом костюме удобно выполнять энергоемкие действия. Комбинезон предназначен для пребывании и работу операторов на объекте при температуре окружающего воздуха 20° - 30° С. </w:t>
      </w:r>
    </w:p>
    <w:p>
      <w:pPr>
        <w:pStyle w:val="Normal"/>
        <w:ind w:left="-720" w:right="-185" w:firstLine="720"/>
        <w:rPr/>
      </w:pPr>
      <w:r>
        <w:rPr/>
      </w:r>
    </w:p>
    <w:p>
      <w:pPr>
        <w:pStyle w:val="Normal"/>
        <w:ind w:left="-720" w:right="-185" w:firstLine="720"/>
        <w:rPr/>
      </w:pPr>
      <w:r>
        <w:rPr/>
        <w:t xml:space="preserve">Космическая мода, как и земная, немыслима без аксессуаров. Многие космонавты заказывают повязку для защиты глаз от света. А для того, чтобы было удобно спать, - систему "Морфей", которая обеспечивает фиксацию тела в невесомости, имитируя эффект гравитации. Система состоит из эластичных фиксаторов на груди, бедрах и голенях. </w:t>
        <w:br/>
        <w:t xml:space="preserve">         Присутствие женщин на борту заставило и мужчин более тщательно отнестись к своему гардеробу. Сергей Трещев попросил сшить спортивные шортики, объяснив, что в них "в полете он будет как дома" и ему "не всегда будет удобно" щеголять перед зарубежной гостьей в трусах типа боксерских. </w:t>
        <w:br/>
        <w:t xml:space="preserve">Конструкторы одежды отнеслись к просьбе с пониманием и включили такие шортики во все комплекты одежды для космонавтов. </w:t>
        <w:br/>
        <w:t xml:space="preserve">         Что касается обуви, «Кентавр - Наука» получает от коллег подходящую обувь.  Главное - жесткая подошва и крепкий супинатор, ведь в космосе стопе нужна поддержка. На весь полет хватает одной пары обуви. Тем более что кроссовки из натуральной кожи космонавты надевают в основном для занятий спортом, а специальные ботинки - для выхода в космос. По космической станции намного удобнее передвигаться в носках, особенно в теплых, махровых. Их особо полюбил Майкл Фоэл. А вот второй космический турист, участник МКС-2 Марк Ричард Шаттлворт из ЮАР, закапризничал: "Не хочу махровые носки! Я даже в мороз в тонких хожу!" Что делать, выдали ему тонкие и про запас еще три пары положили, чтоб летал спокойно.</w:t>
      </w:r>
    </w:p>
    <w:p>
      <w:pPr>
        <w:pStyle w:val="Normal"/>
        <w:ind w:left="-720" w:right="-185" w:firstLine="720"/>
        <w:rPr/>
      </w:pPr>
      <w:r>
        <w:rPr/>
        <w:t xml:space="preserve">Придумываются в космическом ателье и вовсе хитрые штуки для одежды. К примеру, сменный комбинезон сзади особым образом для гигиенических целей расстегивается, что особенно важно для дам, поскольку не надо рассупониваться, снимая с себя это облачение полностью. </w:t>
      </w:r>
    </w:p>
    <w:p>
      <w:pPr>
        <w:pStyle w:val="Normal"/>
        <w:ind w:left="-720" w:right="-185" w:firstLine="720"/>
        <w:rPr/>
      </w:pPr>
      <w:r>
        <w:rPr/>
        <w:t>Особенная фишка “кентавров” — флаг страны космонавта, который помещают на рукав комбинезона и на кокетку.   Еще один фирменный знак предприятия — собственные подарки космонавтам по праздникам и торжественным дням.</w:t>
      </w:r>
    </w:p>
    <w:p>
      <w:pPr>
        <w:pStyle w:val="Style14"/>
        <w:ind w:right="-185" w:hanging="0"/>
        <w:rPr>
          <w:b/>
          <w:b/>
        </w:rPr>
      </w:pPr>
      <w:r>
        <w:rPr>
          <w:b/>
        </w:rPr>
        <w:t>Одежда и ее поклонники</w:t>
      </w:r>
    </w:p>
    <w:p>
      <w:pPr>
        <w:pStyle w:val="Normal"/>
        <w:ind w:left="-720" w:right="-185" w:firstLine="720"/>
        <w:rPr/>
      </w:pPr>
      <w:r>
        <w:rPr/>
        <w:t xml:space="preserve">На советских и Российских космических кораблях, орбитальных пилотируемых комплексах и МКС работали космонавты и астронавты разных стран. </w:t>
      </w:r>
    </w:p>
    <w:p>
      <w:pPr>
        <w:pStyle w:val="Normal"/>
        <w:ind w:left="-720" w:firstLine="720"/>
        <w:rPr/>
      </w:pPr>
      <w:r>
        <w:rPr/>
        <w:t xml:space="preserve">Первым американским астронавтом, который примерил на себя наш космический гардероб, был Майкл Фоэл. Он был в длительной экспедиции на "Мире", у него осталось самое хорошее впечатление от российских изделий, и в полете на МКС он тоже носил такое белье. </w:t>
        <w:br/>
        <w:t xml:space="preserve">           Голландский врач Андре Кейперс, участник 8-й экспедиции МКС, заказал для полета исключительно белые одежды. А вот члену 4-й экспедиции, бельгийцу Франку де Винне, за те девять дней, которые он провел на станции, так понравился космический костюм, что он не расставался с ним и на Земле.</w:t>
      </w:r>
    </w:p>
    <w:p>
      <w:pPr>
        <w:pStyle w:val="Normal"/>
        <w:ind w:left="-720" w:right="-185" w:firstLine="720"/>
        <w:rPr/>
      </w:pPr>
      <w:r>
        <w:rPr/>
        <w:t>Самые же экстравагантные комбинезоны заказал себе Джеймс Восс, участник второго экипажа МКС - ярко-желтые - Я хочу быть как Солнце! – прокомментировал он свой выбор.</w:t>
      </w:r>
    </w:p>
    <w:p>
      <w:pPr>
        <w:pStyle w:val="Normal"/>
        <w:ind w:left="-720" w:right="-185" w:firstLine="720"/>
        <w:rPr/>
      </w:pPr>
      <w:r>
        <w:rPr/>
        <w:t xml:space="preserve">У женщин своя мода. Специально для них разработан "комплект конфекции". Участница 5-й экспедиции на МКС американка Пегги Уитсон перед полетом из всего ассортимента выбрала скромные модели - закрытые удлиненные трусики без отделки. А Клоди Эньере - симпатичные бикини и топы с кружевами и рюшами. </w:t>
        <w:br/>
        <w:t xml:space="preserve">- Такого удобного белья я не видела ни в одном парижском бутике. В этой одежде можно прогуливаться по Елисейским Полям! - пришла в восторг француженка. </w:t>
      </w:r>
    </w:p>
    <w:p>
      <w:pPr>
        <w:pStyle w:val="Normal"/>
        <w:ind w:left="-720" w:right="-185" w:firstLine="720"/>
        <w:rPr/>
      </w:pPr>
      <w:r>
        <w:rPr/>
        <w:t xml:space="preserve">Специально для 11-й экспедиции на МКС,  специалисты космического ателье приготовили новую коллекцию одежды и белья веселеньких расцветок. Считается, что яркие цвета улучшают самочувствие, поднимают настроение. Один из членов  экспедиции, американец Джон Филлипс, остановился на однотонной рубашке-поло джинсового цвета и голубом комбинезоне. А вот его напарник Сергей Крикалев выбрал более разнообразную гамму - темно-синюю рубашку с ярко-красным воротничком и бордовый комбинезон. С бельем оба были менее щепетильны - выбрали майки, шорты и фуфайки различных цветов, ведь их меняют очень часто. Кстати, впервые "космические" кутюрье вышили на отдельных экземплярах белья такую же эмблему, как и на рабочих комплектах одежды. </w:t>
        <w:br/>
        <w:t>А космонавтов 10-го экипажа Международной космической станции ожидал большой приятный сюрприз. Россиянину Салижану Шарипову и американцу Лерою Чиао прямо у спускаемого аппарата торжественно вручили подарочный набор нижнего белья. Специалисты вышили на белье яркую римскую цифру "Х" в виде пересекающихся американского и российского флагов и фамилии: "Чиао-Шарипов".</w:t>
      </w:r>
    </w:p>
    <w:p>
      <w:pPr>
        <w:pStyle w:val="Style14"/>
        <w:ind w:right="-185" w:hanging="0"/>
        <w:jc w:val="center"/>
        <w:rPr>
          <w:b/>
          <w:b/>
        </w:rPr>
      </w:pPr>
      <w:r>
        <w:rPr>
          <w:b/>
        </w:rPr>
        <w:t>О средствах защиты</w:t>
      </w:r>
    </w:p>
    <w:p>
      <w:pPr>
        <w:pStyle w:val="Normal"/>
        <w:spacing w:before="280" w:after="280"/>
        <w:ind w:left="-720" w:right="-185" w:firstLine="720"/>
        <w:rPr/>
      </w:pPr>
      <w:r>
        <w:rPr/>
        <w:t>Для противодействия влиянию т.н. "безопорного пространства", с которым сталкиваются работающие на борту космической станции земляне, предлагается изделие "Опора". Это комплект, состоящий из пояса и притягов различной длины (короткого и длинного), который используется для фиксации космонавта в рабочей зоне при выполнении той или иной деятельности. В общем при разработке различных средств, обеспечивающих более комфортные условия пребывания человека на борту космического аппарата, исповедуется парадоксальный, на первый взгляд, принцип: максимально "вернуть" космонавта на Землю.</w:t>
        <w:br/>
        <w:t>   При реальном же возвращении на Землю после полета для защиты космонавтов от перегрузок, возникающих на этапе спуска, совместно со скафандром применяется изделие "Кентавр" (его также используют для повышения ортостатической устойчивости в послеполетный период реадаптации). "Кентавр" состоит из шорт и гетров, выполненных из упругого трикотажного полотна со спандексом. </w:t>
        <w:br/>
        <w:t>   В острый период адаптации к условиям невесомости и в ходе всего полета для профилактики детренированности сердечно-сосудистой системы применяется профилактическое средство "Браслет". Оно состоит из пары пережимных манжет, предназначенных для создания компрессии в верхней части ног с целью искусственного депонирования крови в ноги."Браслет" подбирается для каждого участника экспедиции индивидуально в ходе предполетных испытаний, во время которых космонавт находится в перевернутом положении - головой вниз.</w:t>
      </w:r>
    </w:p>
    <w:p>
      <w:pPr>
        <w:pStyle w:val="Normal"/>
        <w:spacing w:before="280" w:after="280"/>
        <w:ind w:left="-720" w:right="-185" w:firstLine="720"/>
        <w:rPr/>
      </w:pPr>
      <w:r>
        <w:rPr/>
        <w:t>Для выполнения регламентных и монтажных работ на борту используется "комплект монтажника" и "пояс инструментальный".</w:t>
        <w:br/>
        <w:t>   "Комплект монтажника" включает: </w:t>
        <w:br/>
        <w:t>   - фартук; </w:t>
        <w:br/>
        <w:t>   - бедренные кассетники (правый и левый); </w:t>
        <w:br/>
        <w:t>   - ручной кассетник; </w:t>
        <w:br/>
        <w:t>   - нарукавник на правую руку;</w:t>
        <w:br/>
        <w:t xml:space="preserve">   - запястник на правую руку. </w:t>
      </w:r>
    </w:p>
    <w:p>
      <w:pPr>
        <w:pStyle w:val="Normal"/>
        <w:spacing w:before="280" w:after="280"/>
        <w:ind w:left="-720" w:right="-185" w:firstLine="720"/>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403985</wp:posOffset>
                </wp:positionV>
                <wp:extent cx="2971800" cy="1600200"/>
                <wp:effectExtent l="5080" t="5080" r="5080" b="5080"/>
                <wp:wrapNone/>
                <wp:docPr id="1" name=""/>
                <a:graphic xmlns:a="http://schemas.openxmlformats.org/drawingml/2006/main">
                  <a:graphicData uri="http://schemas.microsoft.com/office/word/2010/wordprocessingShape">
                    <wps:wsp>
                      <wps:cNvSpPr/>
                      <wps:spPr>
                        <a:xfrm>
                          <a:off x="0" y="0"/>
                          <a:ext cx="2971800" cy="160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0.55pt;width:233.95pt;height:125.95pt;mso-wrap-style:none;v-text-anchor:middle">
                <v:fill o:detectmouseclick="t" type="solid" color2="black"/>
                <v:stroke color="white" weight="9360" joinstyle="miter" endcap="flat"/>
                <w10:wrap type="none"/>
              </v:rect>
            </w:pict>
          </mc:Fallback>
        </mc:AlternateContent>
      </w:r>
      <w:r>
        <w:rPr/>
        <w:t>В зависимости от вида выполняемых работ космонавт может использовать отдельные составные части комплекта в любой комбинации. Фартук, бедренные и ручной кассетники предназначены для размещения разнообразного инструмента, крепежа деталей и т.п. Нарукавник служит для защиты рук от механических повреждений при выполнении работ в труднодоступных местах, а нарукавник в комплекте с запястником - для профилактики перенапряжения мышц рук.</w:t>
        <w:br/>
        <w:t>   "Пояс инструментальный" включает: </w:t>
        <w:br/>
        <w:t>   - пояс; </w:t>
        <w:br/>
        <w:t>   - манжету бедренную; </w:t>
        <w:br/>
        <w:t>   - держатель для гаечных ключей; </w:t>
        <w:br/>
        <w:t>   - держатель для разводного ключа; </w:t>
        <w:br/>
        <w:t>   - держатель для ножа; </w:t>
        <w:br/>
        <w:t>   - держатель для инструмента; </w:t>
        <w:br/>
        <w:t>   - две сумки большие; </w:t>
        <w:br/>
        <w:t>   - две сумки малые; </w:t>
        <w:br/>
        <w:t>   - сумку для мелких ферромагнитных деталей;     Инструментальный пояс космонавта</w:t>
        <w:br/>
        <w:t xml:space="preserve">   - укладочное средство.  </w:t>
      </w:r>
    </w:p>
    <w:p>
      <w:pPr>
        <w:pStyle w:val="Normal"/>
        <w:spacing w:before="280" w:after="280"/>
        <w:ind w:right="-185" w:hanging="0"/>
        <w:jc w:val="center"/>
        <w:rPr>
          <w:b/>
          <w:b/>
        </w:rPr>
      </w:pPr>
      <w:r>
        <w:rPr>
          <w:b/>
        </w:rPr>
        <w:t>О том самом скафандре.</w:t>
      </w:r>
    </w:p>
    <w:p>
      <w:pPr>
        <w:pStyle w:val="Normal"/>
        <w:ind w:left="-720" w:right="-185" w:firstLine="900"/>
        <w:rPr/>
      </w:pPr>
      <w:r>
        <w:rPr/>
        <w:t xml:space="preserve"> </w:t>
      </w:r>
      <w:r>
        <w:rPr/>
        <w:t>Современный космический скафандр был разработан на основе костюма для ныряльщиков, созданного в середине XIX века, и высотного летнего костюма, примитивная модель которого показана на снимке.</w:t>
      </w:r>
    </w:p>
    <w:p>
      <w:pPr>
        <w:pStyle w:val="Style14"/>
        <w:ind w:left="-720" w:right="-185" w:firstLine="720"/>
        <w:rPr/>
      </w:pPr>
      <w:r>
        <w:rPr/>
        <w:drawing>
          <wp:inline distT="0" distB="0" distL="0" distR="0">
            <wp:extent cx="2488565" cy="348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9" r="-13" b="-9"/>
                    <a:stretch>
                      <a:fillRect/>
                    </a:stretch>
                  </pic:blipFill>
                  <pic:spPr bwMode="auto">
                    <a:xfrm>
                      <a:off x="0" y="0"/>
                      <a:ext cx="2488565" cy="3488690"/>
                    </a:xfrm>
                    <a:prstGeom prst="rect">
                      <a:avLst/>
                    </a:prstGeom>
                  </pic:spPr>
                </pic:pic>
              </a:graphicData>
            </a:graphic>
          </wp:inline>
        </w:drawing>
      </w:r>
    </w:p>
    <w:p>
      <w:pPr>
        <w:pStyle w:val="Style14"/>
        <w:ind w:left="-720" w:right="-185" w:firstLine="720"/>
        <w:rPr/>
      </w:pPr>
      <w:r>
        <w:rPr/>
        <w:t>Предшественник современных космических скафандров – высотный скафандр американского летчика Вилли Поста, который он использовал во время полетов в стратосферу в середине 30-х годов</w:t>
      </w:r>
    </w:p>
    <w:p>
      <w:pPr>
        <w:pStyle w:val="Normal"/>
        <w:ind w:left="-720" w:right="-185" w:firstLine="720"/>
        <w:rPr/>
      </w:pPr>
      <w:r>
        <w:rPr/>
        <w:t xml:space="preserve">А. А. Леонов, первый космонавт, вышедший в открытый космос, надевал поверх основного скафандра костюм тепловой и противомикрометеоритной защиты из белого нейлона. </w:t>
      </w:r>
    </w:p>
    <w:p>
      <w:pPr>
        <w:pStyle w:val="Style14"/>
        <w:ind w:left="-720" w:right="-185" w:firstLine="720"/>
        <w:rPr>
          <w:color w:val="000000"/>
        </w:rPr>
      </w:pPr>
      <w:r>
        <w:rPr>
          <w:color w:val="000000"/>
        </w:rPr>
        <w:t>Для полетов по программе "Восток" был создан скафандр СК-1 (скафандр космонавта 1 модель). Он доложен был защитить космонавта при разгерметизации корабля и для защиты при катапультировании.</w:t>
      </w:r>
    </w:p>
    <w:p>
      <w:pPr>
        <w:pStyle w:val="Normal"/>
        <w:spacing w:lineRule="atLeast" w:line="288" w:before="0" w:after="134"/>
        <w:ind w:left="-720" w:right="-185" w:firstLine="720"/>
        <w:rPr>
          <w:color w:val="000000"/>
        </w:rPr>
      </w:pPr>
      <w:r>
        <w:rPr>
          <w:color w:val="000000"/>
        </w:rPr>
        <w:t>Этим скафандром пользовались все пилоты кораблей "Восток", за исключением Терешковой, для нее был разработан СК-2 с учетом физиологических особенностей женского организма.</w:t>
      </w:r>
    </w:p>
    <w:p>
      <w:pPr>
        <w:pStyle w:val="Normal"/>
        <w:spacing w:lineRule="atLeast" w:line="288" w:before="0" w:after="134"/>
        <w:ind w:left="-720" w:right="-185" w:firstLine="720"/>
        <w:rPr>
          <w:color w:val="000000"/>
        </w:rPr>
      </w:pPr>
      <w:r>
        <w:rPr>
          <w:color w:val="000000"/>
        </w:rPr>
        <w:t>Оболочка многослойная. Силовой слой: прочная синтетическая ткань, внутренний герметичный слой из тонкой резины.</w:t>
      </w:r>
    </w:p>
    <w:p>
      <w:pPr>
        <w:pStyle w:val="Normal"/>
        <w:spacing w:lineRule="atLeast" w:line="288" w:before="0" w:after="134"/>
        <w:ind w:left="-720" w:right="-185" w:firstLine="720"/>
        <w:rPr>
          <w:color w:val="000000"/>
        </w:rPr>
      </w:pPr>
      <w:r>
        <w:rPr>
          <w:color w:val="000000"/>
        </w:rPr>
        <w:t xml:space="preserve">Подкладка из легкой ткани для скольжения при надевании и защиты герметичной оболочки. Распах расположен в передней части туловища. На оболочке скафандра имеются вывод электрических проводов. Внутри скафандра разъем для подключения датчиков телеметрической аппаратуры. Шлем составляет с оболочкой единое целое, остекление шлема в аварийной ситуации опускается автоматически. Космонавт может сам поднять и опустить его. Для защиты от запотевания остекление шлема двойное. </w:t>
      </w:r>
    </w:p>
    <w:p>
      <w:pPr>
        <w:pStyle w:val="Normal"/>
        <w:spacing w:lineRule="atLeast" w:line="288" w:before="0" w:after="134"/>
        <w:ind w:left="-720" w:right="-185" w:firstLine="720"/>
        <w:rPr>
          <w:color w:val="000000"/>
        </w:rPr>
      </w:pPr>
      <w:r>
        <w:rPr>
          <w:color w:val="000000"/>
        </w:rPr>
        <w:t xml:space="preserve">Костюм выполнен в виде комбинезона, сопротивление вентилируемой системы не более 150 мм вод ст при расходе воздуха 150л/мин. </w:t>
      </w:r>
    </w:p>
    <w:p>
      <w:pPr>
        <w:pStyle w:val="Normal"/>
        <w:spacing w:lineRule="atLeast" w:line="288" w:before="0" w:after="134"/>
        <w:ind w:left="-720" w:right="-185" w:firstLine="720"/>
        <w:rPr>
          <w:color w:val="000000"/>
        </w:rPr>
      </w:pPr>
      <w:r>
        <w:rPr>
          <w:color w:val="000000"/>
        </w:rPr>
        <w:t xml:space="preserve">Давление в скафандре регулируется 2 регуляторами давления и клапанами. Максимальное рабочее давление 205 мм рт ст (избыточное давление 0,27 кгс/см). </w:t>
      </w:r>
    </w:p>
    <w:p>
      <w:pPr>
        <w:pStyle w:val="Normal"/>
        <w:spacing w:lineRule="atLeast" w:line="288" w:before="0" w:after="134"/>
        <w:ind w:left="-720" w:right="-185" w:firstLine="720"/>
        <w:rPr>
          <w:color w:val="000000"/>
        </w:rPr>
      </w:pPr>
      <w:r>
        <w:rPr>
          <w:color w:val="000000"/>
        </w:rPr>
        <w:t>2 малогабаритных телефона расположены в шумоизолирующих заглушках шлемофона. Микрофон смонтированы на шарнирных консольных держателях, обеспечивающих фиксацию микрофонов против краев рта. В системе радиосвязи предусматривается также использование ларингофонов которые подключаются вместо микрофонов на активном участке полета ( при рабочих давлениях). Кожаные ботинки надевают поверх скафандра.</w:t>
      </w:r>
    </w:p>
    <w:p>
      <w:pPr>
        <w:pStyle w:val="Normal"/>
        <w:spacing w:lineRule="atLeast" w:line="288" w:before="0" w:after="134"/>
        <w:ind w:left="-720" w:right="-185" w:firstLine="720"/>
        <w:rPr>
          <w:color w:val="000000"/>
        </w:rPr>
      </w:pPr>
      <w:r>
        <w:rPr>
          <w:color w:val="000000"/>
        </w:rPr>
        <w:t>Аварийная система жизнеобеспечения скафандра автоматически вступает в работу, когда давление в кабине снижается до 530+30 мм рт. ст. ("высота" в кабине около 3 км). В этот момент срабатывает пусковой электроклапан и начинается подача вентилирующего воздуха в скафандр из воздушных баллонов , через кислородный прибор в количестве 35-40 л(н)/мин. При снижении давления в кабине до 430 + +30 мм рт. ст. ("высота" " кабине около 4,5 -км) "начинается автоматическая подача кислорода из дополнительного баллона и одновременно подается сигнал на закрытие шлема скафандра. При этом кислородный прибор обеспечивает подачу в шлем скафандра кислородно-воздушной смеси в количестве 10,5-11,5 л(н)/мин, объемное содержание кислорода в ней возрастает с увеличением высоты. Одновременно часть подаваемого из баллонов воздуха поступает непосредственно в линию вентиляции оболочки скафандра. На высотах более 9 км в шлем направляется чистый кислород, а подаваемый в кислородный прибор воздух (около 40 л(н)/мин) полностью перепускается в магистраль вентиляции скафандра.</w:t>
      </w:r>
    </w:p>
    <w:p>
      <w:pPr>
        <w:pStyle w:val="Normal"/>
        <w:spacing w:lineRule="atLeast" w:line="288" w:before="0" w:after="134"/>
        <w:ind w:left="-720" w:right="-185" w:firstLine="720"/>
        <w:rPr/>
      </w:pPr>
      <w:r>
        <w:rPr>
          <w:color w:val="000000"/>
        </w:rPr>
        <w:t xml:space="preserve">На магистрали подачи кислорода имеется экономайзер - дополнительная емкость в виде резинового мешка в герметичном корпусе. Назначение его - уменьшение сопротивления дыханию при глубоких </w:t>
      </w:r>
      <w:r>
        <w:drawing>
          <wp:anchor behindDoc="0" distT="0" distB="0" distL="0" distR="0" simplePos="0" locked="0" layoutInCell="0" allowOverlap="1" relativeHeight="4">
            <wp:simplePos x="0" y="0"/>
            <wp:positionH relativeFrom="column">
              <wp:posOffset>-571500</wp:posOffset>
            </wp:positionH>
            <wp:positionV relativeFrom="line">
              <wp:posOffset>-247015</wp:posOffset>
            </wp:positionV>
            <wp:extent cx="2143125" cy="3762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7" r="-13" b="-7"/>
                    <a:stretch>
                      <a:fillRect/>
                    </a:stretch>
                  </pic:blipFill>
                  <pic:spPr bwMode="auto">
                    <a:xfrm>
                      <a:off x="0" y="0"/>
                      <a:ext cx="2143125" cy="3762375"/>
                    </a:xfrm>
                    <a:prstGeom prst="rect">
                      <a:avLst/>
                    </a:prstGeom>
                  </pic:spPr>
                </pic:pic>
              </a:graphicData>
            </a:graphic>
          </wp:anchor>
        </w:drawing>
      </w:r>
      <w:r>
        <w:rPr>
          <w:color w:val="000000"/>
        </w:rPr>
        <w:t>вдохах.</w:t>
      </w:r>
    </w:p>
    <w:p>
      <w:pPr>
        <w:pStyle w:val="Normal"/>
        <w:spacing w:lineRule="atLeast" w:line="288" w:before="0" w:after="134"/>
        <w:ind w:left="-720" w:right="-185" w:firstLine="720"/>
        <w:rPr>
          <w:color w:val="000000"/>
        </w:rPr>
      </w:pPr>
      <w:r>
        <w:rPr>
          <w:color w:val="000000"/>
        </w:rPr>
        <w:t>В состав аварийно-спасательных средств этого    скафандра входят: спасательный (плавательный) ворот, малогабаритная радиостанция, сигнальный пистолет и нож. Ворот крепился к верхней одежде и в нерабочем положении уложен на спине и закрыт клапаном изготовленным из той же ткани, что и верхняя одежда.</w:t>
      </w:r>
    </w:p>
    <w:p>
      <w:pPr>
        <w:pStyle w:val="Normal"/>
        <w:spacing w:lineRule="atLeast" w:line="288" w:before="0" w:after="134"/>
        <w:ind w:left="-720" w:right="-185" w:firstLine="720"/>
        <w:rPr>
          <w:color w:val="000000"/>
        </w:rPr>
      </w:pPr>
      <w:r>
        <w:rPr>
          <w:color w:val="000000"/>
        </w:rPr>
        <w:t>В момент приводнения ворот автоматически наполняется углекислым газом из баллона. Предусмотрено также ручное включение баллона и наполнение ворота воздухом самим космонавтом.</w:t>
      </w:r>
    </w:p>
    <w:p>
      <w:pPr>
        <w:pStyle w:val="Normal"/>
        <w:spacing w:lineRule="atLeast" w:line="288" w:before="0" w:after="134"/>
        <w:ind w:left="-720" w:right="-185" w:firstLine="720"/>
        <w:rPr>
          <w:color w:val="000000"/>
        </w:rPr>
      </w:pPr>
      <w:r>
        <w:rPr>
          <w:color w:val="000000"/>
        </w:rPr>
        <w:t>Надевается скафандр с помощью одного человека в течении 5-10 мин, снимается самостоятельно космонавтом.</w:t>
      </w:r>
    </w:p>
    <w:p>
      <w:pPr>
        <w:pStyle w:val="Normal"/>
        <w:spacing w:lineRule="atLeast" w:line="288" w:before="0" w:after="134"/>
        <w:ind w:left="-720" w:right="-185" w:firstLine="720"/>
        <w:rPr>
          <w:color w:val="000000"/>
        </w:rPr>
      </w:pPr>
      <w:r>
        <w:rPr>
          <w:color w:val="000000"/>
        </w:rPr>
        <w:t>Вес скафандра 11.5 кг (оболочка 7.9 кг, шлем 3.6 кг)</w:t>
      </w:r>
    </w:p>
    <w:p>
      <w:pPr>
        <w:pStyle w:val="Normal"/>
        <w:spacing w:lineRule="atLeast" w:line="288" w:before="0" w:after="134"/>
        <w:ind w:left="-720" w:right="-185" w:firstLine="720"/>
        <w:rPr>
          <w:color w:val="000000"/>
        </w:rPr>
      </w:pPr>
      <w:r>
        <w:rPr>
          <w:color w:val="000000"/>
        </w:rPr>
        <w:t>Скафандр был рассчитан на полет до 10 суток, для чего было встроено ассенизационное устройство.</w:t>
      </w:r>
    </w:p>
    <w:p>
      <w:pPr>
        <w:pStyle w:val="Normal"/>
        <w:ind w:left="-720" w:right="-185" w:firstLine="720"/>
        <w:rPr>
          <w:color w:val="000000"/>
        </w:rPr>
      </w:pPr>
      <w:r>
        <w:rPr>
          <w:color w:val="000000"/>
        </w:rPr>
      </w:r>
    </w:p>
    <w:p>
      <w:pPr>
        <w:pStyle w:val="Normal"/>
        <w:ind w:left="-720" w:right="-185" w:firstLine="720"/>
        <w:rPr/>
      </w:pPr>
      <w:r>
        <w:rPr/>
        <w:t>Вкратце отметим, что у астронавтов других стран с космическим гардеробом дела обстоят неважно. Так американские и французские специалисты отмечают, что у них до сих пор не выработалась культура создания одежды для работы на космической станции. Астронавтам предлагаются вещи массового производства, купленные в магазинах, преимущественно однообразных сине-голубых тонов.</w:t>
      </w:r>
    </w:p>
    <w:p>
      <w:pPr>
        <w:pStyle w:val="Normal"/>
        <w:ind w:left="-720" w:right="-185" w:firstLine="720"/>
        <w:rPr/>
      </w:pPr>
      <w:r>
        <w:rPr/>
        <w:t>Одежда китайских космонавтов занимает отдельное место в их космической программе подпрограмме. К разработке одежды привлечено специализированное подразделение Университета Дунхуа, ранее известного как текстильный университет Китая. В зависимости от предназначения одежда состоит из 14 и 8 слоев. Хотя при создании костюмов и скафандров использовались материалы созданные на основе самых передовых технологий, сочетавшие в себе легкость и повышенную прочность, вес скафандра составил свыше 100 кг. Поэтому, для того чтобы его одеть потребуется примерно 15 минут. Вполне очевидно, что одежда китайских астронавтов аналогична уровню 80 - х годов мировой космонавтики.</w:t>
      </w:r>
    </w:p>
    <w:p>
      <w:pPr>
        <w:pStyle w:val="Normal"/>
        <w:ind w:left="-720" w:right="-185" w:firstLine="720"/>
        <w:rPr/>
      </w:pPr>
      <w:r>
        <w:rPr/>
        <w:t>Что касается белья и «домашней» одежды китайских космонавтов, то в этом направлении разработки не ведутся.</w:t>
      </w:r>
    </w:p>
    <w:p>
      <w:pPr>
        <w:pStyle w:val="Normal"/>
        <w:ind w:left="-720" w:right="-185" w:firstLine="720"/>
        <w:rPr>
          <w:b/>
          <w:b/>
        </w:rPr>
      </w:pPr>
      <w:r>
        <w:rPr>
          <w:b/>
        </w:rPr>
      </w:r>
    </w:p>
    <w:p>
      <w:pPr>
        <w:pStyle w:val="Style14"/>
        <w:ind w:left="-720" w:right="-185" w:firstLine="720"/>
        <w:rPr/>
      </w:pPr>
      <w:r>
        <w:rPr/>
        <w:t xml:space="preserve">И поскольку стирка одежды и белья в космосе не предусмотрена, то использованные предметы гардероба пакуются в специальные пакеты и укладываются в грузовой корабль, а после его отстыковки от станции сгорают в атмосфере вместе с «грузовиком».  И до Земли не долетает даже пепел от образцов "высокой" моды. </w:t>
        <w:br/>
        <w:br/>
      </w:r>
      <w:r>
        <w:rPr>
          <w:b/>
        </w:rPr>
        <w:t>Заключение</w:t>
      </w:r>
    </w:p>
    <w:p>
      <w:pPr>
        <w:pStyle w:val="Style14"/>
        <w:ind w:left="-180" w:right="-185" w:firstLine="360"/>
        <w:rPr/>
      </w:pPr>
      <w:r>
        <w:rPr/>
        <w:t>Изучив имеющиеся материалы по данному вопросы, мы пришли к выводу что:</w:t>
      </w:r>
    </w:p>
    <w:p>
      <w:pPr>
        <w:pStyle w:val="Style14"/>
        <w:numPr>
          <w:ilvl w:val="0"/>
          <w:numId w:val="2"/>
        </w:numPr>
        <w:spacing w:before="280" w:after="0"/>
        <w:ind w:left="-180" w:right="-185" w:firstLine="360"/>
        <w:rPr/>
      </w:pPr>
      <w:r>
        <w:rPr/>
        <w:t>Для работы на орбитальной станции имеются комплекты одежды различной комплектации – для отдыха, занятий спортом, для отдельных специальностей;</w:t>
      </w:r>
    </w:p>
    <w:p>
      <w:pPr>
        <w:pStyle w:val="Style14"/>
        <w:numPr>
          <w:ilvl w:val="0"/>
          <w:numId w:val="2"/>
        </w:numPr>
        <w:spacing w:before="0" w:after="280"/>
        <w:ind w:left="-180" w:right="-185" w:firstLine="360"/>
        <w:rPr/>
      </w:pPr>
      <w:r>
        <w:rPr/>
        <w:t>К одежде космонавтов предъявляются особые требования, аналогичные требованиям к детской одежде;</w:t>
      </w:r>
    </w:p>
    <w:p>
      <w:pPr>
        <w:pStyle w:val="Style14"/>
        <w:numPr>
          <w:ilvl w:val="0"/>
          <w:numId w:val="2"/>
        </w:numPr>
        <w:spacing w:before="0" w:after="280"/>
        <w:ind w:left="-180" w:right="-185" w:firstLine="360"/>
        <w:rPr/>
      </w:pPr>
      <w:r>
        <w:rPr/>
        <w:t>Одежда имеет разовый срок службы, поскольку  не подвергаются стирке из-за особых условий космического полета;</w:t>
      </w:r>
    </w:p>
    <w:p>
      <w:pPr>
        <w:pStyle w:val="Style14"/>
        <w:numPr>
          <w:ilvl w:val="0"/>
          <w:numId w:val="2"/>
        </w:numPr>
        <w:spacing w:before="0" w:after="280"/>
        <w:ind w:left="-180" w:right="-185" w:firstLine="360"/>
        <w:rPr/>
      </w:pPr>
      <w:r>
        <w:rPr/>
        <w:t>Только специалисты российской космонавтики занимаются производством специальной «космическо2 одежды;</w:t>
      </w:r>
    </w:p>
    <w:p>
      <w:pPr>
        <w:pStyle w:val="Style14"/>
        <w:numPr>
          <w:ilvl w:val="0"/>
          <w:numId w:val="2"/>
        </w:numPr>
        <w:spacing w:before="0" w:after="280"/>
        <w:ind w:left="-180" w:right="-185" w:firstLine="360"/>
        <w:rPr/>
      </w:pPr>
      <w:r>
        <w:rPr/>
        <w:t>Одежда зарубежных астронавтов комплектуется из изделий массового пошива;</w:t>
      </w:r>
    </w:p>
    <w:p>
      <w:pPr>
        <w:pStyle w:val="Style14"/>
        <w:numPr>
          <w:ilvl w:val="0"/>
          <w:numId w:val="2"/>
        </w:numPr>
        <w:spacing w:before="0" w:after="280"/>
        <w:ind w:left="-180" w:right="-185" w:firstLine="360"/>
        <w:rPr/>
      </w:pPr>
      <w:r>
        <w:rPr/>
        <w:t>Каждый космонавт имеет защитные скафандры для работы в открытом космосе и для случаев экстремальной защиты во время непридвиденных ситуаций.</w:t>
      </w:r>
    </w:p>
    <w:p>
      <w:pPr>
        <w:pStyle w:val="Normal"/>
        <w:spacing w:before="280" w:after="280"/>
        <w:ind w:left="-720" w:right="-185"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3:38:00Z</dcterms:created>
  <dc:creator>Alice</dc:creator>
  <dc:description/>
  <cp:keywords/>
  <dc:language>en-US</dc:language>
  <cp:lastModifiedBy>Alice</cp:lastModifiedBy>
  <dcterms:modified xsi:type="dcterms:W3CDTF">2005-11-22T23:48:00Z</dcterms:modified>
  <cp:revision>1</cp:revision>
  <dc:subject/>
  <dc:title>Когда речь заходит об экипировке космонавтов, мы сразу представляем себе скафандр, ведь со времён полёта Гагарина скафандр стал неотъемлемым атрибутом парадных снимков космонавтов</dc:title>
</cp:coreProperties>
</file>